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орядок исчисления стажа государственной гражданской службы для назначения (перерасчета пенсии за выслугу лет лицам, замещавшим должности государственной гражданской службы Республики Крым</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Законом Республики Крым от 29 мая 2014 года № 7-ЗРК «О государственной гражданской службе  Республики Крым», Законом Республики Крым от 17 декабря 2014 года № 42-ЗРК/2014 «О пенсионном обеспечении лиц, замещавших должности государственной гражданской службы Республики Крым», утвержден Постановлением Совета Министров Республики Крым от 06 марта 2015 года № 88 и определяет механизм исчисления стажа государственной гражданской службы для назначения (перерасчета) пенсии за выслугу лет лицам, замещавшим должности государственной гражданской службы Республики Кры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таж государственной гражданской службы (далее – гражданская служба) для назначения пенсии за выслугу лет государственным гражданским служащим Республики Крым (далее – гражданские служащие Республики Крым) включаются периоды службы (работы) в должностях,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ражданской службы для назначения пенсии за выслугу лет, а именно периоды службы (работы) в должностях, предусмотренных Перечнем должностей, периоды службы (работы),  которые включаются в стаж государственной гражданской службы для назначения пенсии за выслугу лет федеральных государственных гражданских служащих, утвержденным Указом Президента Российской Федерации от 20 сентября 2010 года № 1141.</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акже гражданам, занимающим (занимавшим) по состоянию на 21 февраля 2014 года должности государственных служащих и должностных лиц местного самоуправления в государственных органах, органах местного самоуправления, расположенных на территории Республики Крым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в стаж гражданской службы для назначения пенсии за выслугу лет гражданскому служащему Республики Крым засчитывается стаж государственной службы и службы в органах местного самоуправления, исчисленный на день поступления на государственную должность Республики Крым, гражданскую службу Республики Крым в порядке, действовавшем на территории Республики Крым до 21 февраля 2014 г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20-летний стаж, дающий право на пенсию за выслугу лет гражданским служащим Республики Крым независимо от места работы на время достижения пенсионного возраста, кроме стажа гражданской службы, засчитываются также периоды работы на должностях, отнесенных к категории должностей государственных гражданских служащих в порядке, действовавшем на территории Республики Крым до 21 февраля 2014 г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стаж гражданской службы для назначения пенсии за выслугу лет гражданским служащих  Республики Крым, является трудовая книж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ж гражданской службы определяется на основании заявления лица, замещавшего должность гражданской службы Республики Крым, при его обращении за назначением пенсии за выслугу лет органом государственной власти Республики Крым, в котором гражданин замещал должность гражданской службы Республики Крым непосредственно перед увольнен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таж гражданской службы, дающей право на получение пенсии за выслугу лет, определяется на день прекращения гражданской служб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ращаться за установлением дополнительного ежемесячного материального обеспечения необходимо в  Управлением труда и социальной защиты населения Администрации Раздольненского района Республики Крым (пгт. Раздольное ул. Ленина, 5, здание Администрации, 1 этаж, кабинет  № 106,  телефон 92-427).</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jc w:val="both"/>
        <w:rPr>
          <w:rFonts w:ascii="Times New Roman" w:hAnsi="Times New Roman" w:cs="Times New Roman"/>
          <w:sz w:val="28"/>
          <w:szCs w:val="28"/>
        </w:rPr>
      </w:pPr>
      <w:r>
        <w:rPr>
          <w:rFonts w:cs="Times New Roman" w:ascii="Times New Roman" w:hAnsi="Times New Roman"/>
          <w:b/>
          <w:bCs/>
          <w:i/>
          <w:iCs/>
          <w:sz w:val="28"/>
          <w:szCs w:val="28"/>
        </w:rPr>
        <w:t xml:space="preserve">Управление труда и социальной защиты населения Администрации Раздольненского района Республики Кры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851"/>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ПРЕДЕЛЕНИЯ СРЕДНЕМЕСЯЧНОГО ДЕНЕЖНОГО СОДЕРЖАНИЯ, ИСХОДЯ ИЗ КОТОРОГО ИСЧИСЛЯЕТСЯ РАЗМЕР ПЕНСИИ ЗА ВСЛУГУ ЛЕТ ЛИЦАМ, ЗАМЕЩАВШИМ ДОЛЖНОСТИ ГОСУДАРСТВЕННОЙ ГРАЖДАНСКОЙ СЛУЖБЫ РЕСПУБЛИКИ КРЫМ</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 в соответствии с Законом Республики Крым от 29 мая 2014 года № 7-ЗРК «О государственной гражданской службе  Республики Крым», Законом Республики Крым от 17 декабря 2014 года № 42-ЗРК/2014 «О пенсионном обеспечении лиц, замещавших должности государственной гражданской службы Республики Крым», утвержден Постановлением Совета Министров Республики Крым от 06 марта 2015 года № 88 и определяет механизм определения среднемесячного денежного содержания, исходя из которого исчисляется размер пенсии за выслугу лет лицам, замещавшим должности государственной гражданской службы Республики Кры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есячное денежное содержание государственного гражданского служащего (далее – денежное содержание) для исчисления размера пенсии за выслугу лет лицам, замещавшим должности государственной гражданской службы Республики Крым, определяется по должности гражданской службы за последние 12 полных месяцев гражданской службы Республики Крым, предшествующих дню ее прекращения либо дню достижения лицом, замещавшим должности гражданской службы Республики Крым, возраста, дающего право на страховую пенсию в соответствии с Федеральным законом от 28 декабря 2013 года № 400-ФЗ «О страховых пенсиях» (далее – расчетный период).</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есячное денежное содержание для исчисления пенсии учитывается за 12 последних месяцев работы и определяется путем деления общей суммы денежного содержания за это время на двенадца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числении среднемесячного денежного содержания из расчетного периода исключаются время нахождения государственного гражданск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у о размере среднемесячного денежного содержания гражданского служащего выдает государственный орган, в котором лицо замещало должности гражданской службы Республики Крым последние 12 полных месяцев, предшествующих дню ее прекращения либо дню достижения лицом возраста, дающего право на страховую пенс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НАЗНАЧЕНИЯ (ПЕРЕРАСЧЕТА) И ВЫПЛАТЫ ПЕНСИИ ЗА ВЫСЛУГУ ЛЕТ ЛИЦАМ, ЗАМЕЩАВШИМ ДОЛЖНОСТИ ГОСУДАРСТВЕННОЙ ГРАЖДАНСКОЙ СЛУЖБЫ РЕСПУБЛИКИ КРЫМ</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 в соответствии с Законом Республики Крым от 29 мая 2014 года № 7-ЗРК «О государственной гражданской службе  Республики Крым», Законом Республики Крым от 17 декабря 2014 года № 42-ЗРК/2014 «О пенсионном обеспечении лиц, замещавших должности государственной гражданской службы Республики Крым», утвержден Постановлением Совета Министров Республики Крым от 06 марта 2015 года № 88 и определяет механизм определения механизм назначения (перерасчета) и выплаты пенсии за выслугу лет лицам, замещавшим должности государственной гражданской службы Республики Кры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пенсию за выслугу лет имеют государственные гражданские служащие Республики Крым:</w:t>
      </w:r>
    </w:p>
    <w:p>
      <w:pPr>
        <w:pStyle w:val="Style15"/>
        <w:jc w:val="both"/>
        <w:rPr>
          <w:rFonts w:ascii="Times New Roman" w:hAnsi="Times New Roman" w:cs="Times New Roman"/>
          <w:sz w:val="28"/>
          <w:szCs w:val="28"/>
        </w:rPr>
      </w:pPr>
      <w:r>
        <w:rPr>
          <w:rFonts w:cs="Times New Roman" w:ascii="Times New Roman" w:hAnsi="Times New Roman"/>
          <w:sz w:val="28"/>
          <w:szCs w:val="28"/>
        </w:rPr>
        <w:t>1. При наличии стажа государственной гражданской службы (далее – гражданской службы) не менее 15 лет и увольнения с государственной гражданской службы Республики Крым (далее – гражданская служба Республики Крым)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гражданского служащего Республики Крым, замещавшего должность гражданской службы Республики Крым категорий «руководитель» или «помощник (советник)»), 3 и 7 части статьи 33, подпунктом «б» пункта 1 части 1 статьи 37 и пунктом 4 части 2 статьи 39 Федерального закона от 27 июля 2004 года № 79-ФЗ «О государственной гражданской службе Российской Федерации» (далее – Федеральный закон № 79-ФЗ), которые непосредственно перед увольнением замещали должности гражданской службы Республики Крым не менее 12 полных месяцев.</w:t>
      </w:r>
    </w:p>
    <w:p>
      <w:pPr>
        <w:pStyle w:val="Style15"/>
        <w:jc w:val="both"/>
        <w:rPr>
          <w:rFonts w:ascii="Times New Roman" w:hAnsi="Times New Roman" w:cs="Times New Roman"/>
          <w:sz w:val="28"/>
          <w:szCs w:val="28"/>
        </w:rPr>
      </w:pPr>
      <w:r>
        <w:rPr>
          <w:rFonts w:cs="Times New Roman" w:ascii="Times New Roman" w:hAnsi="Times New Roman"/>
          <w:sz w:val="28"/>
          <w:szCs w:val="28"/>
        </w:rPr>
        <w:t>2. При наличии стажа гражданской службы не менее 15 лет и увольнении с гражданской службы Республики Крым по основаниям, предусмотренным пунктом 2 (в случае истечения срока действия срочного служебного контракта в связи с истечением установленного срока полномочий гражданского служащего Республики Крым, замещавшим должность гражданской службы Республики Крым категорий «руководитель» или «помощник (советник)»), 8 и 9 части 1 статьи 33, подпунктом «а» пункта 1, пунктами 8.2 и 8.3 части 1 статьи 37, пунктами 2-4 части 1 и пунктами 2 и 3 части 2 статьи 39 Федерального закона № 79-ФЗ, если непосредственно перед увольнением они замещали должности гражданской службы Республики Крым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15"/>
        <w:jc w:val="both"/>
        <w:rPr>
          <w:rFonts w:ascii="Times New Roman" w:hAnsi="Times New Roman" w:cs="Times New Roman"/>
          <w:sz w:val="28"/>
          <w:szCs w:val="28"/>
        </w:rPr>
      </w:pPr>
      <w:r>
        <w:rPr>
          <w:rFonts w:cs="Times New Roman" w:ascii="Times New Roman" w:hAnsi="Times New Roman"/>
          <w:sz w:val="28"/>
          <w:szCs w:val="28"/>
        </w:rPr>
        <w:t>3. Имеющие не менее 20 лет стажа работы на должностях гражданской службы независимо от места работы на время достижения пенсионного  возрас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 400-ФЗ), и выплачивается одновременно с н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и, предусмотренные настоящим Порядком, назначаются и выплачиваются при условии оставления лицом государственной должности, муниципальной должности, гражданской службы, муниципальной служб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м служащим Республики Крым назначается пенсия за выслугу лет при наличии стажа гражданской службы не менее 15 лет в таком размере, чтобы сумма пенсии за выслугу лет,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 400-ФЗ, составляла 45 процентов среднемесячного денежного содержания, установленного в расчетном периоде. За каждый полный год стажа гражданской службы сверх 15 лет пенсия за выслугу лет увеличивается на 3 процента указанного среднемесячного денежного содержания. При этом общая сумма пенсии за выслугу лет,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указанного среднемесячного денежного содерж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енсии за выслугу лет не может быть менее 50 процентов размера социальной пенсии нетрудоспособным гражданам, предусмотренной пунктом 1 части 1 статьи 18 Федерального закона от 15 декабря 2001 года № 166-ФЗ «О государственном пенсионном обеспечении в Российской Федер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б оформлении документов для назначения пенсии за выслугу лет, форма которого предусмотрена приложением 1 к настоящему Порядку, подается государственным гражданским служащим Республики Крым в государственный орган, в котором заявитель замещал должность государственной гражданской службы или его правопреемник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об оформлении документов для назнач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пенсии обратившийся прилагает трудовую книжку либо иные документы, подтверждающие продолжительность стажа гражданской служб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орган (его правопреемник), оформивший справку о периодах замещения должностей, включаемых в стаж государственной гражданской службы для назначения пенсии за выслугу лет, представляет в орган социальной защиты населения по месту жительства лица, обратившегося за назначением пенсии все  документы, предусмотренные данным Порядко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нсия за выслугу лет в соответствии с Порядком назначается с 01 числа месяца, в котором гражданский служащий Республики Крым обратился за ней, но не ранее дня возникновения права на нее или назначения страховой пенсии по старости (инвалидности), а также не ранее дня, следующего за днем освобождения о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либо не ранее дня увольнения с государственной или муниципальной служб Российской Федерации.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03:00Z</dcterms:created>
  <dc:creator>Пользователь</dc:creator>
  <dc:description/>
  <cp:keywords/>
  <dc:language>en-US</dc:language>
  <cp:lastModifiedBy>Dmitry</cp:lastModifiedBy>
  <dcterms:modified xsi:type="dcterms:W3CDTF">2015-06-05T05:07:00Z</dcterms:modified>
  <cp:revision>4</cp:revision>
  <dc:subject/>
  <dc:title>ПОРЯДОК</dc:title>
</cp:coreProperties>
</file>